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договору № _______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__»__________________202__ года</w:t>
      </w:r>
    </w:p>
    <w:p>
      <w:pPr>
        <w:pStyle w:val="Style16"/>
        <w:jc w:val="center"/>
        <w:rPr/>
      </w:pPr>
      <w:r>
        <w:rPr/>
        <w:t>ДОСТАВОЧНЫЙ ЛИСТ</w:t>
      </w:r>
    </w:p>
    <w:p>
      <w:pPr>
        <w:pStyle w:val="Style16"/>
        <w:jc w:val="center"/>
        <w:rPr/>
      </w:pPr>
      <w:r>
        <w:rPr/>
      </w:r>
    </w:p>
    <w:p>
      <w:pPr>
        <w:pStyle w:val="Style17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она доставки – зона доставки ограниченна ЦКАД.</w:t>
      </w:r>
    </w:p>
    <w:p>
      <w:pPr>
        <w:pStyle w:val="Style16"/>
        <w:numPr>
          <w:ilvl w:val="1"/>
          <w:numId w:val="1"/>
        </w:numPr>
        <w:rPr>
          <w:vanish/>
          <w:sz w:val="16"/>
          <w:szCs w:val="16"/>
        </w:rPr>
      </w:pPr>
      <w:r>
        <w:rPr>
          <w:sz w:val="16"/>
          <w:szCs w:val="16"/>
        </w:rPr>
        <w:t>Стоимость доставки товара до подъезда в пределах МКАД 1500 рублей. За пределы МКАДа  доставка до подъезда осуществляется из расчета 1500 рублей + 50 руб. за каждый км.</w:t>
      </w:r>
    </w:p>
    <w:p>
      <w:pPr>
        <w:pStyle w:val="Style16"/>
        <w:numPr>
          <w:ilvl w:val="1"/>
          <w:numId w:val="1"/>
        </w:numPr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Занос на первый этаж (многоквартирный/частный дом):</w:t>
      </w:r>
    </w:p>
    <w:p>
      <w:pPr>
        <w:pStyle w:val="Style16"/>
        <w:ind w:left="360" w:hanging="0"/>
        <w:rPr/>
      </w:pPr>
      <w:r>
        <w:rPr>
          <w:sz w:val="16"/>
          <w:szCs w:val="16"/>
        </w:rPr>
        <w:t>Диваны (кроме 500й серии) модуль/упаковка/ до 140см– 400 руб., свыше 140см – 800 руб.</w:t>
      </w:r>
    </w:p>
    <w:p>
      <w:pPr>
        <w:pStyle w:val="Style16"/>
        <w:ind w:left="360" w:hanging="0"/>
        <w:rPr/>
      </w:pPr>
      <w:r>
        <w:rPr>
          <w:sz w:val="16"/>
          <w:szCs w:val="16"/>
        </w:rPr>
        <w:t>Диваны 500й серии прямой диван – 1500 руб., угловой диван – 2000 руб., п-образный диван – 2500 руб.</w:t>
      </w:r>
    </w:p>
    <w:p>
      <w:pPr>
        <w:pStyle w:val="Style16"/>
        <w:ind w:left="360" w:hanging="0"/>
        <w:rPr>
          <w:sz w:val="16"/>
          <w:szCs w:val="16"/>
        </w:rPr>
      </w:pPr>
      <w:r>
        <w:rPr>
          <w:sz w:val="16"/>
          <w:szCs w:val="16"/>
        </w:rPr>
        <w:t>Стул – 100 руб.</w:t>
      </w:r>
    </w:p>
    <w:p>
      <w:pPr>
        <w:pStyle w:val="Style16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дъем с 1-го этажа при наличии грузового лифта - бесплатно</w:t>
      </w:r>
    </w:p>
    <w:p>
      <w:pPr>
        <w:pStyle w:val="Style16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одъем с 1-го этажа в случае отсутствия грузового лифта : </w:t>
      </w:r>
    </w:p>
    <w:p>
      <w:pPr>
        <w:pStyle w:val="Style16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Диваны (кроме 500й серии) 200 руб. за каждый этаж, за каждый модуль/упаковку/</w:t>
      </w:r>
    </w:p>
    <w:p>
      <w:pPr>
        <w:pStyle w:val="Style16"/>
        <w:ind w:left="360" w:hanging="0"/>
        <w:rPr/>
      </w:pPr>
      <w:r>
        <w:rPr>
          <w:sz w:val="16"/>
          <w:szCs w:val="16"/>
        </w:rPr>
        <w:t xml:space="preserve">Диваны 500й серии прямой диван – 400 руб. за этаж, угловой диван – 600 руб. за этаж, п-образный – 800 руб. за этаж </w:t>
      </w:r>
    </w:p>
    <w:p>
      <w:pPr>
        <w:pStyle w:val="Style16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борка  дивана – бесплатно, сборка стула 100 руб.</w:t>
      </w:r>
    </w:p>
    <w:p>
      <w:pPr>
        <w:pStyle w:val="Style16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Если мебель не входит в грузовой лифт или в дверной проём квартиры, разборка и сборка мебели оплачивается дополнительно по договорённости с доставкой от 1500 руб. до 2500 руб. в зависимости от сложности работ.</w:t>
      </w:r>
    </w:p>
    <w:p>
      <w:pPr>
        <w:pStyle w:val="Style16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Ручной пронос (от места выгрузки до входной двери в помещение) до 15 метров бесплатно, более 15 метров 300 рублей за каждый модуль.</w:t>
      </w:r>
    </w:p>
    <w:p>
      <w:pPr>
        <w:pStyle w:val="Style1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 Доставка товара и порядок его приемки 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1 Информацию о готовности заказа можно получить в салоне. Время доставки с Покупателем согласовывает только  служба доставки. Плановая дата готовности заказа  не является датой доставки. Доставка осуществляется в сроки указанные в договоре, при соблюдении условий и порядка оплаты за заказ, в срок до 5 рабочих дней от даты окончания срока выполнения заказа по договору. Доставка осуществляется в период с 11.00 до 23.00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2 В случае отсутствия Покупателя или его представителя по адресу доставка в оговоренное время, сотрудники службы доставки ожидают 30 минут, после чего составляется акт и товар возвращается на склад. Повторный выезд службы платный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3 Передача товара Покупателю производится только в случае предъявления документа об оплате, договора и документа, удостоверяющего личность. Иным  лицам для получения товара, кроме документов, указанных в настоящем пункте так же необходимо представить доверенность от Покупателя, подтверждающую полномочия на получения товар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4 Сотрудники службы доставки не производят перестановку какой- либо мебели. Сборку осуществляется только в отношении мебели указанной в Бланке- заказ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5 Заказывая услугу доставки без предвари тельных замеров проемов сотрудниками Продавца, Покупатель подтверждает, что ему известны размеры доставляемой мебели и размеры проемов места доставки позволяют указанную мебель внест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6 Доставка товара через узкие проходы, коридоры, дверные проемы, лестничные пролеты и т.д., которые могут причинить механические повреждения доставляемой мебели, осуществляется только после приемки товара Покупателем или его представителем, с согласия и под ответственность Покупателя, либо его представителя, о чем в Бланке-заказа делается соответствующая запись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7 Внутри помещения должно быть заранее подготовлено место для передачи Покупателю товара : защищено половое покрытие, убраны с пути перемещения хрупкие и дорогостоящие предметы. В случае невыполнения Покупателем настоящего пункта его претензии по возмещению ущерба, причиненные при перемещении товара сотрудниками Продавца, не принимаются. Служба доставки не осуществляет демонтаж дверных коробов, стен и иных конструкций, препятствующих доставке товар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8 В случае обнаружения недостатков товара в момент приемки Покупатель обязан сделать соответствующую отметку в Доставочном лист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9 При невозможности доставить товар по причинам, указанным в п.2.2 настоящего доставочного листа. Покупатель осуществляет доставку от первого из препятствий за свой счет и своими силами, в противном случае товар доставляется на  склад Продавц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ые представителя Покупателя, имеющего право получить товар:</w:t>
      </w:r>
    </w:p>
    <w:p>
      <w:pPr>
        <w:pStyle w:val="Normal"/>
        <w:rPr/>
      </w:pPr>
      <w:r>
        <w:rPr>
          <w:sz w:val="18"/>
          <w:szCs w:val="18"/>
        </w:rPr>
        <w:t xml:space="preserve">Покупатель________________________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моб.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оставки: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Подъезд_______Этаж________Код_______ Корпус______Квартира______     Грузовой лифт  есть______   нет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 и до ТТК да____ нет____        За МКАД км 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b/>
          <w:sz w:val="20"/>
          <w:szCs w:val="20"/>
        </w:rPr>
        <w:t>Подтверждаю правильность данных, внесенных в доставочный лис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ловиями доставки, порядком предоставления услуг и тарифами – ознакомлен(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Подпись Продавца_________________              Подпись Покупателя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Комментарии: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3:00Z</dcterms:created>
  <dc:creator>Проектировщик</dc:creator>
  <dc:description/>
  <cp:keywords/>
  <dc:language>en-US</dc:language>
  <cp:lastModifiedBy>Проектировщик</cp:lastModifiedBy>
  <cp:lastPrinted>2023-01-10T14:07:00Z</cp:lastPrinted>
  <dcterms:modified xsi:type="dcterms:W3CDTF">2023-09-08T12:03:00Z</dcterms:modified>
  <cp:revision>2</cp:revision>
  <dc:subject/>
  <dc:title/>
</cp:coreProperties>
</file>